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I/140/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4 wrześ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enia miejscowego planu zagospodarowania przestrzennego Gminy Kleszczewo, obejmującego działkę nr 84/4 oraz część działki nr 84/10, obr. ewid. Krzyżowniki, gm. Kleszczew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15 ustawy z dnia 8 marca 1990 r. o samorządzie gminnym </w:t>
        <w:br/>
        <w:t xml:space="preserve">(t.j. Dz. U. z 2025 r. poz. 1153 ze zm.), art. 14 ust. 1 ustawy z dnia 27 marca 2003 r. o planowaniu </w:t>
        <w:br/>
        <w:t>i zagospodarowaniu przestrzennym (t.j. Dz. U. z 2024 r. poz. 1130 ze zm.), Rada Gminy Kleszczew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1 Przystępuje się do sporządzenia miejscowego planu zagospodarowania przestrzennego Gminy Kleszczewo, </w:t>
      </w:r>
      <w:r>
        <w:rPr>
          <w:rFonts w:cs="Times New Roman" w:ascii="Times New Roman" w:hAnsi="Times New Roman"/>
          <w:bCs/>
          <w:sz w:val="24"/>
          <w:szCs w:val="24"/>
        </w:rPr>
        <w:t>obejmującego działkę nr 84/4 oraz część działki nr 84/10, obr. ewid. Krzyżowniki, położone w gminie Kleszczew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Granicę terenu objętego planem określono na mapie, stanowiącej załącznik graficzny </w:t>
        <w:br/>
        <w:t>do niniejszej uchwały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2. Zakres ustaleń planu obejmuje problematykę określoną w art. 15 ust. 2 i 3 ustawy z dnia </w:t>
        <w:br/>
        <w:t>27 marca 2003 r. o planowaniu i zagospodarowaniu przestrzennym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 Uchyla się załącznik nr 6 do Uchwały Nr XV/111/2016 Rady Gminy Kleszczewo z dnia </w:t>
        <w:br/>
        <w:t>24 lutego 2016 r. w sprawie: przystąpienia do zmiany miejscowego planu zagospodarowania przestrzennego Gminy Kleszczewo, obejmującego działki położone w Gowarzewie, Kleszczewie, Komornikach, Krzyżownikach, Śródce, Nagradowicach i Tulcach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Wykonanie uchwały powierza się Wójtowi Gminy Kleszczewo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5. Uchwała wchodzi w życie z dniem podj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60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60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CHWAŁ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XVI/140/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4 wrześ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oparciu o ustawową kompetencję, wynikającą z art. 14 ust. 4 ustawy z dnia 27 marca 2003 r. o planowaniu i zagospodarowaniu przestrzennym (t.j. Dz. U. z 2024 r., poz. 1130 ze zm.), działając na wniosek, Wójt Gminy Kleszczewo wnioskuje o podjęcie niniejszej uchwały przez Radę Gminy Kleszczew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dmienia się, że zgodnie z art. 14 ust. 5 ww. ustawy przeprowadzono analizę zasadności przystąpienia do sporządzenia miejscowego planu, oceniono zgodność przewidywanych rozwiązań z ustaleniami studium uwarunkowań i kierunków zagospodarowania przestrzennego gminy Kleszczewo, ustalono także niezbędny zakres prac planistycznych. Analiza, o której mowa, została przekazana Radzie Gminy Kleszczewo łącznie z projektem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nowego miejscowego planu zagospodarowania przestrzennego ma na celu umożliwienie budowy Punktu Selektywnej Zbiórki Odpadów Komunalnych dla Gminy Kleszczewo. Grunt objęty procedurą planistyczną stanowi powierzchnię 2,030 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yla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6 do Uchwały Nr XV/111/2016 Rady Gminy Kleszczewo z dnia </w:t>
        <w:br/>
        <w:t>24 lutego 2016 r. w sprawie: przystąpienia do zmiany miejscowego planu zagospodarowania przestrzennego Gminy Kleszczewo, obejmującego działki położone w Gowarzewie, Kleszczewie, Komornikach, Krzyżownikach, Śródce, Nagradowicach i Tulcach</w:t>
      </w:r>
      <w:r>
        <w:rPr>
          <w:rFonts w:eastAsia="Times New Roman" w:cs="Times New Roman" w:ascii="Times New Roman" w:hAnsi="Times New Roman"/>
          <w:sz w:val="24"/>
          <w:szCs w:val="24"/>
        </w:rPr>
        <w:t>, nie wykonany. Załącznik graficzny zostaje uchylony ze względu na zmianę zakresu przestrzennego, który obejmuje uchwalenie miejscowego planu zagospodarowania przestrzen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edmiotowej sprawie nie zachodzą okoliczności faktyczne oraz prawne uniemożliwiające podjęcie prac planistycznych, wobec powyższego, rekomenduje się Radzie Gminy Kleszczewo podjęcie przedmiotowej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ażywszy na powyższe podjęcie niniejszej uchwały jest uzasadnio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0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60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GRAFI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CHWAŁ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XVI/140/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4 wrześ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620903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076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ren objęty uchwałą stanowi dz. ewid. nr 84/4 oraz</w:t>
      </w:r>
    </w:p>
    <w:p>
      <w:pPr>
        <w:pStyle w:val="Normal"/>
        <w:spacing w:before="0" w:after="0"/>
        <w:ind w:left="3117" w:firstLine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dz. ewid. nr 84/10, obr. Krzyżown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60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60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0:00Z</dcterms:created>
  <dc:creator>olczak</dc:creator>
  <dc:description/>
  <cp:keywords/>
  <dc:language>en-US</dc:language>
  <cp:lastModifiedBy>Agata Zdobylak</cp:lastModifiedBy>
  <cp:lastPrinted>2025-08-21T09:32:00Z</cp:lastPrinted>
  <dcterms:modified xsi:type="dcterms:W3CDTF">2025-09-23T06:57:00Z</dcterms:modified>
  <cp:revision>34</cp:revision>
  <dc:subject/>
  <dc:title/>
</cp:coreProperties>
</file>