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/14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miejscowego planu zagospodarowania przestrzennego Gminy Kleszczewo, obejmującego działki nr 20/5, 19/1, 15/99 obr. ewid. Kleszczewo oraz działkę nr 14/5, obr. ewid. Bylin, gm. Kleszczew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</w:t>
        <w:br/>
        <w:t xml:space="preserve">(t.j. Dz. U. z 2025 r. poz. 1153 ze zm.), art. 14 ust. 1 ustawy z dnia 27 marca 2003 r. o planowaniu </w:t>
        <w:br/>
        <w:t>i zagospodarowaniu przestrzennym (t.j. Dz. U. z 2024 r. poz. 113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i nr 20/5, 19/1, 15/99 obr. ewid. Kleszczewo oraz działkę nr 14/5, obr. ewid. Bylin, położone w gminie Kleszczew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Granicę terenu objętego planem określono na mapie, stanowiącej załącznik graficzny </w:t>
        <w:br/>
        <w:t>do niniejszej uchwał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2. Zakres ustaleń planu obejmuje problematykę określoną w art. 15 ust. 2 i 3 ustawy z dnia </w:t>
        <w:br/>
        <w:t>27 marca 2003 r. o planowaniu i zagospodarowaniu przestrzenn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ykonanie uchwały powierza się Wójtowi Gminy Kleszczewo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Dorota Wys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XVI/14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na wniosek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nowego miejscowego planu zagospodarowania przestrzennego ma na celu umożliwienie rozbudowy budynku szkoły podstawowej w Kleszczewie i parkingu oraz uporządkowanie przestrzennie terenu boisk sportowych. Grunty objęte procedurą planistyczną stanowią powierzchnię 10,9376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żywszy na powyższe podjęcie niniejszej uchwały jest uzasadnio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Dorota Wysz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GRAF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XVI/145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1295" cy="5097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09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1:00Z</dcterms:created>
  <dc:creator>olczak</dc:creator>
  <dc:description/>
  <cp:keywords/>
  <dc:language>en-US</dc:language>
  <cp:lastModifiedBy>Ewa Iczakowska</cp:lastModifiedBy>
  <cp:lastPrinted>2025-09-24T15:14:00Z</cp:lastPrinted>
  <dcterms:modified xsi:type="dcterms:W3CDTF">2025-09-24T13:31:00Z</dcterms:modified>
  <cp:revision>2</cp:revision>
  <dc:subject/>
  <dc:title/>
</cp:coreProperties>
</file>