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/141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sprawie: wyrażenia zgody na odpłatne nabycie na rzecz Gminy Kleszczewo nieruchomości położonych w miejscowości Tulce, oznaczonych numerami 765/2 i 765/3, obr. ewid. Tulce, gm. Kleszczew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5 r. poz. 1153), Rada Gminy Kleszczewo uchwala, co następuje:</w:t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odpłatne nabycie na rzecz Gminy Kleszczewo nieruchomości gruntowych, położonych w miejscowości Tulce, obręb geodezyjny Tulce, oznaczonych jako działki nr 765/2 (pow. 0,1214 ha, oznaczona w rejestrze gruntów jako klasoużytek RIVb - grunty orne) i 765/3 (pow. 0,0164 ha, oznaczona w rejestrze gruntów jako klasoużytek RIVb - grunty orne) z przeznaczeniem na realizację zadań z zakresu gminnych dróg, ulic oraz lokalnego transportu zbiorowego.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 2. </w:t>
      </w:r>
      <w:r>
        <w:rPr/>
        <w:t> Granicę nieruchomości objętych uchwałą określa mapa, stanowiąca załącznik do niniejszej uchwały.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 3. </w:t>
      </w:r>
      <w:r>
        <w:rPr/>
        <w:t xml:space="preserve"> Uchyla się Uchwałę Nr XI/99/2025 Rady Gminy Kleszczewo z dnia 26 marca 2025 r. </w:t>
        <w:br/>
        <w:t>w sprawie: nieodpłatnego przejęcia na rzecz Gminy Kleszczewo nieruchomości położonych w miejscowości Tulce, oznaczonych numerami ewidencyjnymi 765/2 i 765/3, obręb ewidencyjny Tulce.</w:t>
      </w:r>
    </w:p>
    <w:p>
      <w:pPr>
        <w:pStyle w:val="NormalnyWeb"/>
        <w:spacing w:lineRule="auto" w:line="276"/>
        <w:rPr/>
      </w:pPr>
      <w:r>
        <w:rPr>
          <w:b/>
          <w:bCs/>
        </w:rPr>
        <w:t>§ 4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5. </w:t>
      </w:r>
      <w:r>
        <w:rPr/>
        <w:t> Uchwała wchodzi w życie z dniem podjęcia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Dorota Wysz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VI/141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mienione w uchwale nieruchomości, położone są w miejscowości Tulce, obręb geodezyjny Tulce, oznaczone jako działki o nr 765/2 i 765/3 (łączna pow. 0,1378 ha). Nieruchomości objęte są Miejscowym Planem Zagospodarowania Przestrzennego Gminy Kleszczewo, zatwierdzonym Uchwałą nr XLIV/358/2018 Rady Gminy Kleszczewo z dnia 25.07.2018 r. i stanowią tereny przeznaczone pod obiekty budowlane usług komunikacji centrum przesiadkowego, związanego z obsługą ruchu autobusowego i obsługą podróżnych (1UKS) oraz tereny dróg publicznych klasy zbiorczej (1KDZ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zeba nabycia nieruchomości wynika z konieczności zaspokajania zbiorowych potrzeb mieszkańców z zakresu </w:t>
      </w:r>
      <w:r>
        <w:rPr>
          <w:rFonts w:cs="Times New Roman" w:ascii="Times New Roman" w:hAnsi="Times New Roman"/>
          <w:sz w:val="24"/>
          <w:szCs w:val="24"/>
        </w:rPr>
        <w:t xml:space="preserve">gminnych dróg, ulic oraz lokalnego transportu zbiorowego </w:t>
      </w:r>
      <w:r>
        <w:rPr>
          <w:rFonts w:eastAsia="Times New Roman" w:cs="Times New Roman" w:ascii="Times New Roman" w:hAnsi="Times New Roman"/>
          <w:sz w:val="24"/>
          <w:szCs w:val="24"/>
        </w:rPr>
        <w:t>a wskazany teren odpowiada temu celow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yla się Uchwałę Nr XI/99/2025 Rady Gminy Kleszczewo z dnia 26 marca 2025 r. w sprawie: nieodpłatnego przejęcia na rzecz Gminy Kleszczewo nieruchomości położonych w miejscowości Tulce, oznaczonych numerami ewidencyjnymi 765/2 i 765/3, obręb ewidencyjny Tulce, jako dotyczącą nieruchomości objętych tą uchwałą, przewidującej inny sposób nabycia i niewykonanej. Uchwałę uchyla się ze względu na zmianę decyzji współwłaścicieli przedmiotowych nieruchom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Dorota Wys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VI/141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25390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84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ek objętych uchwałą</w:t>
      </w:r>
    </w:p>
    <w:p>
      <w:pPr>
        <w:pStyle w:val="Normal"/>
        <w:spacing w:before="0" w:after="0"/>
        <w:ind w:left="3117" w:firstLine="42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z. ewid. nr 765/2 i 765/3, obręb Tulc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Dorota Wys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22:00Z</dcterms:created>
  <dc:creator>olczak</dc:creator>
  <dc:description/>
  <cp:keywords/>
  <dc:language>en-US</dc:language>
  <cp:lastModifiedBy>awisn</cp:lastModifiedBy>
  <cp:lastPrinted>2025-09-15T08:36:00Z</cp:lastPrinted>
  <dcterms:modified xsi:type="dcterms:W3CDTF">2025-09-15T08:06:00Z</dcterms:modified>
  <cp:revision>5</cp:revision>
  <dc:subject/>
  <dc:title/>
</cp:coreProperties>
</file>