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 xml:space="preserve">UCHWAŁA Nr </w:t>
      </w:r>
      <w:r>
        <w:rPr>
          <w:b/>
          <w:sz w:val="32"/>
        </w:rPr>
        <w:t>XIII/90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30 października  2019</w:t>
      </w:r>
      <w:r>
        <w:rPr>
          <w:b/>
          <w:sz w:val="30"/>
          <w:szCs w:val="30"/>
        </w:rPr>
        <w:t xml:space="preserve"> r.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w sprawie : przystąpienia do sporządzenia zmiany miejscowego planu zagospodarowania przestrzennego Gminy Kleszczewo, obejmującej działki zlokalizowane w obrębie Krzyżowniki oraz w obrębie Kleszczewo w zakresie części tekstowej.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>Na podstawie art. 18 ust. 2 pkt 15 ustawy z dnia 8 marca 1990 r. o samorządzie gminnym (</w:t>
      </w:r>
      <w:r>
        <w:rPr>
          <w:color w:val="000000"/>
          <w:sz w:val="26"/>
          <w:szCs w:val="26"/>
        </w:rPr>
        <w:t>tekst jednolity Dz. U. z  2019 r. poz. 506 ze zmianami</w:t>
      </w:r>
      <w:r>
        <w:rPr>
          <w:sz w:val="26"/>
          <w:szCs w:val="26"/>
        </w:rPr>
        <w:t>), art.14 ust. 1, 2 i 4 oraz art. 27 ustawy z dnia 27 marca 2003 r. o planowaniu i zagospodarowaniu przestrzennym (tekst jednolity Dz. U. z 2016 r. poz. 778 z późniejszymi zmianami), 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/>
      </w:pPr>
      <w:r>
        <w:rPr>
          <w:sz w:val="26"/>
          <w:szCs w:val="26"/>
        </w:rPr>
        <w:t>Przystępuje się do sporządzenia zmiany miejscowego planu zagospodarowania przestrzennego Gminy Kleszczewo, przyjęteg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XV/174/2017 Rady Gminy Kleszczewo z dnia 25 stycznia 2017 r. w sprawie zmiany miejscowego planu zagospodarowania przestrzennego Gminy Kleszczewo obejmującej działkę o nr. ewid. 80/35 w Krzyżownikach (Dziennik Urzędowy Województwa Wielkopolskiego poz. 885  z dn. 31.01.2017 r.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Nr XLVI/374/2018 Rady Gminy Kleszczewo z dnia 26 września 2018 r. w sprawie zmiany miejscowego planu zagospodarowania przestrzennego Gminy Kleszczewo, obejmującej teren położony w Kleszczewie (Dziennik Urzędowy Województwa Wielkopolskiego poz. 7428 z dn. 2.10.2018 r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szar objęty zmianą miejscowego planu zagospodarowania przestrzennego,                 o którym mowa  w § 1, stanowią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ka nr ewid. 80/40, obręb Krzyżowniki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ki nr ewid. 15/77, 15/78 i 15/79, obręb Kleszczewo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anie i uchwalenie zmian miejscowego planu zagospodarowania przestrzennego może następować odrębnie dla poszczególnych terenów lub ich częśc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Marek Maciejewski</w:t>
      </w: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do Uchwały </w:t>
      </w:r>
      <w:r>
        <w:rPr>
          <w:b/>
          <w:sz w:val="32"/>
        </w:rPr>
        <w:t>Nr XIII/90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30 października 2019</w:t>
      </w:r>
      <w:r>
        <w:rPr>
          <w:b/>
          <w:sz w:val="30"/>
          <w:szCs w:val="30"/>
        </w:rPr>
        <w:t xml:space="preserve"> r.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ystępuje się do sporządzenia zmiany miejscowego planu zagospodarowania przestrzennego</w:t>
      </w:r>
      <w:r>
        <w:rPr/>
        <w:t xml:space="preserve"> </w:t>
      </w:r>
      <w:r>
        <w:rPr>
          <w:sz w:val="26"/>
          <w:szCs w:val="26"/>
        </w:rPr>
        <w:t>w odpowiedzi na wnioski złożone przez inwestorów – właścicieli gruntów. Zmiany dotycz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większenia wysokości budynków i magazynów wysokiego składowania dla terenu tereny obiektów produkcyjnych, składów i magazynów oraz zabudowy usługowej dla działki nr ewid. 80/40, położonej w obrębie Krzyżownik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ametrów dot. oddziaływania na środowisko, dopuszczenia realizacji szyldów, umożliwienia gromadzenia odpadów stałych w drogach wewnętrznych, zasad oraz warunków scalania i podziału nieruchomości objętych planem dla działek nr ewid. 15/77, 15/78 i 15/79, położonych w obrębie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yższe zmiany umożliwić mają realizację planowanych inwesty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1:00Z</dcterms:created>
  <dc:creator>Basiaxpn</dc:creator>
  <dc:description/>
  <cp:keywords/>
  <dc:language>en-US</dc:language>
  <cp:lastModifiedBy>Genowefa Przepióra</cp:lastModifiedBy>
  <cp:lastPrinted>2016-12-20T07:58:00Z</cp:lastPrinted>
  <dcterms:modified xsi:type="dcterms:W3CDTF">2019-10-21T05:11:00Z</dcterms:modified>
  <cp:revision>3</cp:revision>
  <dc:subject/>
  <dc:title>Projekt</dc:title>
</cp:coreProperties>
</file>