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 xml:space="preserve">UCHWAŁA Nr </w:t>
      </w:r>
      <w:r>
        <w:rPr>
          <w:b/>
          <w:sz w:val="32"/>
        </w:rPr>
        <w:t>XIII/91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Kleszczewo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 dnia </w:t>
      </w:r>
      <w:r>
        <w:rPr>
          <w:b/>
          <w:sz w:val="32"/>
        </w:rPr>
        <w:t>30 października 2019</w:t>
      </w:r>
      <w:r>
        <w:rPr>
          <w:b/>
          <w:sz w:val="30"/>
          <w:szCs w:val="30"/>
        </w:rPr>
        <w:t xml:space="preserve"> 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: </w:t>
      </w:r>
      <w:r>
        <w:rPr>
          <w:b/>
          <w:sz w:val="26"/>
          <w:szCs w:val="26"/>
        </w:rPr>
        <w:t>przeprowadzenia konsultacji dotyczących zmiany granic Sołectw Komorniki, Krzyżowniki i Śródka</w:t>
      </w:r>
      <w:r>
        <w:rPr>
          <w:sz w:val="26"/>
          <w:szCs w:val="26"/>
        </w:rPr>
        <w:t xml:space="preserve"> </w:t>
      </w:r>
    </w:p>
    <w:p>
      <w:pPr>
        <w:pStyle w:val="Normal"/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a podstawie art. 5a ust. 2 ustawy z dnia 8 marca 1990 r. o samorządzie gminnym (</w:t>
      </w:r>
      <w:r>
        <w:rPr>
          <w:color w:val="000000"/>
          <w:sz w:val="26"/>
          <w:szCs w:val="26"/>
        </w:rPr>
        <w:t>tekst jednolity Dz. U. z  2019 r. poz. 506 ze zmianami</w:t>
      </w:r>
      <w:r>
        <w:rPr>
          <w:sz w:val="26"/>
          <w:szCs w:val="26"/>
        </w:rPr>
        <w:t>), §</w:t>
      </w:r>
      <w:r>
        <w:rPr/>
        <w:t xml:space="preserve"> </w:t>
      </w:r>
      <w:r>
        <w:rPr>
          <w:sz w:val="26"/>
          <w:szCs w:val="26"/>
        </w:rPr>
        <w:t>8 ust. 1</w:t>
      </w:r>
      <w:r>
        <w:rPr/>
        <w:t xml:space="preserve"> </w:t>
      </w:r>
      <w:r>
        <w:rPr>
          <w:sz w:val="26"/>
          <w:szCs w:val="26"/>
        </w:rPr>
        <w:t>Uchwały  Nr  XLVI/383/2018 Rady Gminy Kleszczewo z dnia 26 września 2018 r.  w sprawie Statutu Gminy Kleszczewo oraz Uchwały Nr XIV/93/2007 Rady Gminy Kleszczewo z dnia 28 grudnia 2007r. w sprawie zasad i trybu przeprowadzania konsultacji z mieszkańcami Gminy Kleszczewo, Rada Gminy Kleszczewo uchwala, co następuj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rządza się przeprowadzenie konsultacji z mieszkańcami Sołectw Komorniki, Krzyżowniki i Śródka w terminie od 4 listopada 2019 r. do 31 marca 2020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zedmiotem konsultacji jest projekt zmiany granic Sołectw Komorniki, Krzyżowniki i Śród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bszar i przebieg proponowanych zmian granic określa załącznik graficzny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sultacje przeprowadzone zostaną w trybie spotkań z mieszkańcami w wybranych miejscowościach sołeckich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otkania konsultacyjne z mieszkańcami odbędą się w formie zebrań w Sołectwach Komorniki, Krzyżowniki i Śródk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arek Macieje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Uchwały Nr XIII/91/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Kleszczew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z dnia 30 października 201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 inicjatywą przeprowadzenia konsultacji w sprawie zmiany granic Sołectw Komorniki, Krzyżowniki i Śródka wystąpił Wójt Gminy Kleszczew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trzeba zmiany granic Sołectw Komorniki, Krzyżowniki i Śródka wynika z faktu, iż tereny inwestycyjne na terenie obrębu Śródka zlokalizowane są przy ul. Logistycznej, której teren położony na terenie obrębu Komornik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dto budowa autostrady A-2 podzieliła Sołectwo Komorniki, co spowodowało urbanistyczny, komunikacyjny oraz infrastrukturalny podział miejscowości. Stąd droga ta stanowić ma linię graniczną między obrębami Komorniki i Krzyżowniki, przy czym teren ulicy Logistycznej wraz z przyległymi terenami inwestycyjnymi włączony będzie do obrębu Krzyżownik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hcąc utrzymać w/w uwarunkowania, zasadna jest zmiana przebiegu granic pomiędzy Sołectwami Komorniki, Krzyżowniki i Śródk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godnie z art. 5a ust.1 ustawy z dnia 08 marca 1990r. o samorządzie gminnym (tekst jednolity Dz.U. z 2018r. poz. 994 ze zmianami w wypadkach przewidzianych ustawą oraz w innych sprawach ważnych dla gminy mogą być przeprowadzane na jej terytorium konsultacje z mieszkańcami gminy. Zgodnie z art. 5a ust. 2 w/w ustawy zasady i tryb przeprowadzania konsultacji z mieszkańcami gminy określa uchwała rady gminy, z zastrzeżeniem ust. 7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godnie z § 8 Statutu Gminy o utworzeniu, połączeniu i podziale jednostki pomocniczej Gminy a także zmianie jej granic rozstrzyga Rada w drodze uchwały, z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względnieniem następujących zasad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utworzenie, połączenie, podział lub zniesienie jednostki pomocniczej musi zostać poprzedzone konsultacjami, których tryb określa Rada odrębną uchwałą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projekt granic jednostki pomocniczej sporządza Wójt w uzgodnieniu z inicjatorami utworzenia tej jednostk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przebieg granic jednostek pomocniczych powinien – w miarę możliwości –uwzględniać naturalne uwarunkowania przestrzenne, komunikacyjne i więzi społeczne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Tryb konsultacji określony w projekcie uchwały jest zgodny z Uchwałą Nr XIV/93/2007 Rady Gminy Kleszczewo z dnia 28 grudnia 2007 r. w sprawie zasad i trybu przeprowadzania konsultacji z mieszkańcami Gminy Kleszczew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ając powyższe na uwadze podjecie przedmiotowej uchwały należy uznać za uzasadn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Marek Macieje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0:00Z</dcterms:created>
  <dc:creator>Basiaxpn</dc:creator>
  <dc:description/>
  <dc:language>en-US</dc:language>
  <cp:lastModifiedBy>Agnieszka</cp:lastModifiedBy>
  <cp:lastPrinted>2019-10-25T07:55:00Z</cp:lastPrinted>
  <dcterms:modified xsi:type="dcterms:W3CDTF">2019-10-25T06:31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