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3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kwietnia 2020 r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nabycia na własność Gminy Kleszczewo nieruchomości położonych w miejscowości Poklatki.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18 ust. 2 pkt 9 lit. „a” ustawy z dnia 08 marca 1990r. o samorz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dzie gminnym (</w:t>
      </w:r>
      <w:r>
        <w:rPr>
          <w:color w:val="000000"/>
          <w:sz w:val="26"/>
          <w:szCs w:val="26"/>
        </w:rPr>
        <w:t>tekst jednolity Dz. U. z  2020 r. poz. 713</w:t>
      </w:r>
      <w:r>
        <w:rPr>
          <w:sz w:val="26"/>
          <w:szCs w:val="26"/>
        </w:rPr>
        <w:t>)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ra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a si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>zgod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>na odpłatne nabycie na własność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Gminy Kleszczewo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gruntowych, poło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onych w miejscow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Poklatki, obr</w:t>
      </w:r>
      <w:r>
        <w:rPr>
          <w:rFonts w:cs="TimesNewRoman" w:ascii="TimesNewRoman" w:hAnsi="TimesNewRoman"/>
          <w:sz w:val="26"/>
          <w:szCs w:val="26"/>
        </w:rPr>
        <w:t>ę</w:t>
      </w:r>
      <w:r>
        <w:rPr>
          <w:sz w:val="26"/>
          <w:szCs w:val="26"/>
        </w:rPr>
        <w:t xml:space="preserve">b geodezyjny Poklatki, oznaczonych jako działka o numerze ewidencyjnym 29/9 o powierzchni </w:t>
        <w:br/>
        <w:t>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działka o numerze ewidencyjnym 34/3 o powierzchni 3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działka o numerze ewidencyjnym 35/1 o powierzchni 4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działka o numerze ewidencyjnym 34/5 </w:t>
        <w:br/>
        <w:t>o powierzchni 1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 przeznaczeniem na chodni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arek Macie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I/13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rca 2020 r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mienione w uchwale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gruntowe, poło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one w miejscow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 xml:space="preserve">ci Poklatki, obręb geodezyjny Poklatki, oznaczone jako działka o numerze ewidencyjnym 29/9 </w:t>
        <w:br/>
        <w:t>o powierzchni 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działka o numerze ewidencyjnym 34/3 o powierzchni 3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działka o numerze ewidencyjnym 35/1 o powierzchni 4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działka o numerze ewidencyjnym 34/5 o powierzchni 1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w miejscowym planie zagospodarowania przestrzennego Gminy Kleszczewo, przyjętym Uchwałą Nr XXXVII/181/2005 Rady Gminy w Kleszczewie z dnia 30.09.2005r. (Dziennik Urzędowy Województwa Wielkopolskiego z dnia 18.11.2005r. Nr 158 poz. 4295), stanowią teren zabudowy mieszkaniowej jednorodzinnej i zagrodowej (ozn. 9MJ/MZ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bycie przedmiotowych nieruchom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zw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zane jest z konieczn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cs="TimesNewRoman" w:ascii="TimesNewRoman" w:hAnsi="TimesNewRoman"/>
          <w:sz w:val="26"/>
          <w:szCs w:val="26"/>
        </w:rPr>
        <w:t xml:space="preserve">ą </w:t>
      </w:r>
      <w:r>
        <w:rPr>
          <w:sz w:val="26"/>
          <w:szCs w:val="26"/>
        </w:rPr>
        <w:t>zaspokajania zbiorowych potrzeb mieszka</w:t>
      </w:r>
      <w:r>
        <w:rPr>
          <w:rFonts w:cs="TimesNewRoman" w:ascii="TimesNewRoman" w:hAnsi="TimesNewRoman"/>
          <w:sz w:val="26"/>
          <w:szCs w:val="26"/>
        </w:rPr>
        <w:t>ń</w:t>
      </w:r>
      <w:r>
        <w:rPr>
          <w:sz w:val="26"/>
          <w:szCs w:val="26"/>
        </w:rPr>
        <w:t>ców, w szczególno</w:t>
      </w:r>
      <w:r>
        <w:rPr>
          <w:rFonts w:cs="TimesNewRoman" w:ascii="TimesNewRoman" w:hAnsi="TimesNewRoman"/>
          <w:sz w:val="26"/>
          <w:szCs w:val="26"/>
        </w:rPr>
        <w:t>ś</w:t>
      </w:r>
      <w:r>
        <w:rPr>
          <w:sz w:val="26"/>
          <w:szCs w:val="26"/>
        </w:rPr>
        <w:t>ci w zakresie infrastruktury technicznej poprzez realizację chodni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6:00Z</dcterms:created>
  <dc:creator>Basiaxpn</dc:creator>
  <dc:description/>
  <cp:keywords/>
  <dc:language>en-US</dc:language>
  <cp:lastModifiedBy>Konto Microsoft</cp:lastModifiedBy>
  <cp:lastPrinted>2018-01-18T09:57:00Z</cp:lastPrinted>
  <dcterms:modified xsi:type="dcterms:W3CDTF">2020-04-28T15:38:00Z</dcterms:modified>
  <cp:revision>15</cp:revision>
  <dc:subject/>
  <dc:title>Projekt</dc:title>
</cp:coreProperties>
</file>