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UCHWAŁA Nr XVIII/138/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</w:t>
      </w:r>
      <w:r>
        <w:rPr>
          <w:b/>
          <w:sz w:val="32"/>
        </w:rPr>
        <w:t>29 kwietnia 2020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:    </w:t>
      </w:r>
      <w:r>
        <w:rPr>
          <w:b/>
          <w:sz w:val="26"/>
          <w:szCs w:val="26"/>
        </w:rPr>
        <w:t>przystąpienia do sporządzenia zmiany miejscowego planu</w:t>
      </w:r>
    </w:p>
    <w:p>
      <w:pPr>
        <w:pStyle w:val="Normal"/>
        <w:ind w:left="1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gospodarowania przestrzennego Gminy Kleszczewo, obejmującej działki położone w rejonie ulicy Pogodnej w Gowarzewie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a podstawie art. 18 ust. 2 pkt 15 ustawy z dnia 8 marca 1990 r. o samorządzie gminnym (</w:t>
      </w:r>
      <w:r>
        <w:rPr>
          <w:color w:val="000000"/>
          <w:sz w:val="26"/>
          <w:szCs w:val="26"/>
        </w:rPr>
        <w:t>tekst jednolity Dz. U. z  2020 r. poz. 713</w:t>
      </w:r>
      <w:r>
        <w:rPr>
          <w:sz w:val="26"/>
          <w:szCs w:val="26"/>
        </w:rPr>
        <w:t>), art.14 ust. 1, 2 i 4 oraz art. 27 ustawy z dnia 27 marca 2003 r. o planowaniu i zagospodarowaniu przestrzennym (tekst jednolity Dz. U. z 2020 r. poz. 293 z późniejszymi zmianami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do sporządzenia zmiany miejscowego planu zagospodarowania przestrzennego Gminy Kleszczewo, przyjętego Uchwałą Nr XXXVII/181/2005 Rady Gminy w Kleszczewie z dnia 30.09.2005r. (Dziennik Urzędowy Województwa Wielkopolskiego z dnia 18.11.2005r. Nr 158 poz. 4295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/>
      </w:pPr>
      <w:r>
        <w:rPr>
          <w:sz w:val="26"/>
          <w:szCs w:val="26"/>
        </w:rPr>
        <w:t>Obszar objęty zmianą miejscowego planu zagospodarowania przestrzennego, o którym mowa w § 1, przedstawiono na załączniku graficznym, stanowiącym integralną część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Marek Maciej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Uchwały </w:t>
      </w:r>
      <w:r>
        <w:rPr>
          <w:b/>
          <w:sz w:val="32"/>
        </w:rPr>
        <w:t>Nr XVIII/138/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</w:t>
      </w:r>
      <w:r>
        <w:rPr>
          <w:b/>
          <w:sz w:val="32"/>
        </w:rPr>
        <w:t>29 kwietnia 2020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stępuje się do sporządzenia zmiany miejscowego planu zagospodarowania przestrzennego dla części działek nr ewid. 339/1, 339/10, 339/2, 339/11, 338/13, 338/12, 338/11, 338/14 i 338/15, położonych w Gowarzewie. Zmiana ta umożliwić ma realizację zabudowy mieszkalnej jednorodzin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bowiązującym Miejscowym Planie Zagospodarowania Przestrzennego Gminy Kleszczewo, przyjętym uchwałą Nr XXXVII/181/2005 Rady Gminy w Kleszczewie z dnia 30 września 2005 r., teren działki, objętej niniejszą uchwałą, stanowią tereny rolne, co uniemożliwia realizację planowanej inwestycji.</w:t>
      </w:r>
    </w:p>
    <w:p>
      <w:pPr>
        <w:pStyle w:val="Normal"/>
        <w:jc w:val="both"/>
        <w:rPr/>
      </w:pPr>
      <w:r>
        <w:rPr>
          <w:sz w:val="26"/>
          <w:szCs w:val="26"/>
        </w:rPr>
        <w:t>Dla przedmiotowej działki uchwałą planuje się zmianę funkcji na tereny zabudowy mieszkaniowej jednorodzin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Basiaxpn</dc:creator>
  <dc:description/>
  <cp:keywords/>
  <dc:language>en-US</dc:language>
  <cp:lastModifiedBy>Konto Microsoft</cp:lastModifiedBy>
  <cp:lastPrinted>2017-12-07T10:17:00Z</cp:lastPrinted>
  <dcterms:modified xsi:type="dcterms:W3CDTF">2020-04-28T15:40:00Z</dcterms:modified>
  <cp:revision>9</cp:revision>
  <dc:subject/>
  <dc:title>Projekt</dc:title>
</cp:coreProperties>
</file>